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090</wp:posOffset>
                </wp:positionH>
                <wp:positionV relativeFrom="paragraph">
                  <wp:posOffset>5715</wp:posOffset>
                </wp:positionV>
                <wp:extent cx="4937760" cy="696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96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ІНІСТЕРСТВО ВНУТРІШНІХ СПРАВ УКРАЇНИ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8"/>
                              </w:rPr>
                              <w:t>НАЦІОНАЛЬНА АКАДЕМІЯ ВНУТРІШНІХ СПРАВ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вчально-науковий інститут № 1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</w:rPr>
                              <w:t>Кафедра конституційного права та прав людини НАВС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идична клініка «Захист» ННІ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340735" cy="16351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 Р О Г Р А М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углого стол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Гендерна політика в розрізі зарубіжного та національного законодав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14 березня 2018 ро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ЇВ –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ind w:firstLine="42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проведенн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14 березня 2018 року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чаток робо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16:00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ісце проведенн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м. Київ, вул. Народного ополчення, 9,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вчально-науковий інститут № 1, ауд. 141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РЕГЛАМЕН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ступи             –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до 5 хв.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повіді             –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х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ідкриває круглий стіл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. о. директора навчально-наукового інституту № 1, кандидат юридичних нау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ласенко Валерій Павлович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ступне слово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ідувач кафедри конституційного права та прав людини НАВС, доктор юридичних наук, доцен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линоський Богдан Валерійович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ча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урсант 3-го курсу навчально-наукового інституту № 1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порожець Анастасія Костянтинівн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autoSpaceDE w:val="false"/>
                              <w:ind w:left="284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  <w:t>НАУКОВІ ДОПОВІДІ:</w:t>
                            </w:r>
                          </w:p>
                          <w:p>
                            <w:pPr>
                              <w:pStyle w:val="TextBodyIndent"/>
                              <w:autoSpaceDE w:val="false"/>
                              <w:ind w:left="284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firstLine="28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УЧАСНА ГЕНДЕРНА ПОЛІТИКА УКРАЇНИ ЩОДО ПУБЛІЧНОЇ СЛУЖБ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firstLine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миденко Володимир Олексійович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фесор кафедри конституційного права та прав людини НАВС, кандидат юридичних наук, доце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283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ЕНДЕРНА ПОЛІТИКА В СИСТЕМІ МІСЦЕВОГО САМОВРЯДУВАННЯ В УКРАЇНІ»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иноський Богдан Валерійович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відувач кафедри конституційного права та прав людини НАВС, доктор юридичних наук, доце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firstLine="283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СОБЛИВОСТІ ГЕНДЕРНОЇ ПОЛІТИКИ В УКРАЇНІ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firstLine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лавна Оксана Володимирівна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цент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федри конституційного права та прав людини НАВС, кандидат юридичних нау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firstLine="283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СУЧАСНЕ РОЗУМІННЯ ГЕНДЕРНОЇ РІВНОСТІ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лоненко Олег Миколайови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професор кафедр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ституційного права та прав людини НАВС, кандидат юридичних наук, доце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АНТИДИСКРИМІНАЦІЙНИЙ МЕХАНІЗМ ЩОДО ЗАБЕЗПЕЧЕННЯ ГЕНДЕРНОЇ РІВНОСТІ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улик Тетяна Олександрівна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цент кафедри конституційного права та прав людини НАВС, кандидат юридичних нау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УЧАСНИЙ ПОГЛЯД НА ПРАВОВУ ХАРАКТЕРИСТИКУ ГЕНДЕР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родницький Павло Сергійович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добувач освітнього ступен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гістра права НАВ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РОБЛЕМИ ГЕНДЕРНОЇ РІВНОСТІ МІЖ ЧОЛОВІКАМИ ТА ЖІНКАМИ НА СУЧАСНОМУ ЕТАПІ РОЗВИТКУ СУСПІЛЬСТВ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ахненко Сергій Володимирович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добувач 5-го курсу ННІ  № 3 НАВ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ковий керівник: доктор  юридичних наук, професо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Камінська Н.В.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</w:tabs>
                              <w:spacing w:before="0" w:after="0"/>
                              <w:ind w:left="142" w:firstLine="284"/>
                              <w:rPr>
                                <w:b/>
                                <w:b/>
                                <w:color w:val="25252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«ЧИ ДОЦІЛЬНО ПІДНІМАТИ ПИТАННЯ ГЕНДЕРНОЇ ПОЛІТИКИ В УКРАЇНІ?»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</w:tabs>
                              <w:spacing w:before="0" w:after="0"/>
                              <w:ind w:left="142" w:firstLine="284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Підгорний Владислав Олегович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студент Інституту заочного та дистанційного навчання Національної академії внутрішніх спра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  <w:tab w:val="left" w:pos="284" w:leader="none"/>
                              </w:tabs>
                              <w:spacing w:before="0" w:after="0"/>
                              <w:ind w:left="142" w:firstLine="284"/>
                              <w:contextualSpacing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ТАТУС ЖІНКИ В СИСТЕМІ ДЕРЖАВНОЇ СЛУЖБИ ЧЕРЕЗ ПРИЗМУ ГЕНДЕРНОЇ ПОЛІТИК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left="142" w:firstLine="284"/>
                              <w:contextualSpacing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митренко Аліна Олександрів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курсант 309 навчальної групи ННІ №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ПОНЯТТЯ І ПРОБЛЕМИ ГЕНДЕРНОЇ ПОЛІТИК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Бєлов Сергій Олександрович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  курсант 308 навчальної групи ННІ №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НАСИЛЬСТВО ЯК ФОРМА ГЕНДЕРНОЇ ПОЛІТИКИ УКРАЇН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Запорожець Анастасія Костянтинівна,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рсант 3-го курсу 305 групи   ННІ №1 НАВС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uk-UA"/>
                              </w:rPr>
                              <w:t>«ПРАВА ЖІНОК-ПРАВООХОРОНЦІВ ТА ПОЛІТИКА ГЕНДЕРНОЇ РІВНОСТІ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uk-UA"/>
                              </w:rPr>
                              <w:t>Розовик Ірина Валентинівн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uk-UA"/>
                              </w:rPr>
                              <w:t>,  добувач освітнього ступеня магістра 1-го курсу ННІ №1 НАВ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ПРАВА ЖІНОК В МУСУЛЬМАНСЬКИХ КРАЇНА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нильонок Неля Дмитрівна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uk-UA"/>
                              </w:rPr>
                              <w:t>здобувач освітнього ступеня магістра 1-го курсу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ННІ №1 НАВС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«ЗАКОНОДАВЧЕ ЗАБЕЗПЕЧЕННЯ ПРАВ ЖІНОК, РІВНІ ПРАВА ТА РІВНІ МОЖЛИВОСТІ, РЕАЛІЇ ТА ПЕРСПЕКТИВ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іжинська Юлія Сергіївн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uk-UA"/>
                              </w:rPr>
                              <w:t xml:space="preserve"> здобувач освітнього ступеня магістра 1-го курсу ННІ №1 НАВ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СНОВНІ ПРАВА ЖІНОК В УКРАЇНІ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firstLine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равчук Діана Сергіївна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uk-UA"/>
                              </w:rPr>
                              <w:t>здобувач освітнього ступеня магістра 1-го курс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НІ №1 НАВС.</w:t>
                            </w:r>
                          </w:p>
                          <w:p>
                            <w:pPr>
                              <w:pStyle w:val="Xfmc3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fmc3"/>
                              <w:shd w:fill="FFFFFF" w:val="clear"/>
                              <w:spacing w:before="0" w:after="0"/>
                              <w:jc w:val="both"/>
                              <w:rPr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TML1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РГАНІЗАЦІЙНИЙ КОМІТЕТ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6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697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ідувач кафедри конституційного права та прав людини НАВС, доктор юридичних наук, доцен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иновський Богдан Валерійо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697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науковий співробітник відділу забезпечення навчального процесу, кандидат юридичних нау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Цюприк Наталія Олександрівна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697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урсант 3-го курсу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вчально-наукового інституту № 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порожець Анастасія Костянтинів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едуча семінару);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48.7pt;mso-wrap-distance-left:9.05pt;mso-wrap-distance-right:9.05pt;mso-wrap-distance-top:0pt;mso-wrap-distance-bottom:0pt;margin-top:0.45pt;mso-position-vertical-relative:text;margin-left:396.7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ІНІСТЕРСТВО ВНУТРІШНІХ СПРАВ УКРАЇНИ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pacing w:val="-20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Cs w:val="28"/>
                        </w:rPr>
                        <w:t>НАЦІОНАЛЬНА АКАДЕМІЯ ВНУТРІШНІХ СПРАВ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вчально-науковий інститут № 1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</w:rPr>
                        <w:t>Кафедра конституційного права та прав людини НАВС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ридична клініка «Захист» ННІ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ru-RU" w:eastAsia="en-US"/>
                        </w:rPr>
                        <w:drawing>
                          <wp:inline distT="0" distB="0" distL="0" distR="0">
                            <wp:extent cx="3340735" cy="163512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 Р О Г Р А М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углого стол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«Гендерна політика в розрізі зарубіжного та національного законодавст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14 березня 2018 рок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ЇВ –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67" w:leader="none"/>
                        </w:tabs>
                        <w:ind w:firstLine="42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ата проведення</w:t>
                      </w:r>
                      <w:r>
                        <w:rPr>
                          <w:sz w:val="24"/>
                          <w:szCs w:val="24"/>
                        </w:rPr>
                        <w:t>: 14 березня 2018 року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чаток роботи</w:t>
                      </w:r>
                      <w:r>
                        <w:rPr>
                          <w:sz w:val="24"/>
                          <w:szCs w:val="24"/>
                        </w:rPr>
                        <w:t>: 16:00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ісце проведення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м. Київ, вул. Народного ополчення, 9,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навчально-науковий інститут № 1, ауд. 141.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РЕГЛАМЕНТ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иступи             –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          до 5 хв.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повіді             –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sz w:val="24"/>
                          <w:szCs w:val="24"/>
                        </w:rPr>
                        <w:t xml:space="preserve"> 3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хв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ідкриває круглий стіл: </w:t>
                      </w:r>
                      <w:r>
                        <w:rPr>
                          <w:sz w:val="24"/>
                          <w:szCs w:val="24"/>
                        </w:rPr>
                        <w:t>т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в. о. директора навчально-наукового інституту № 1, кандидат юридичних нау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ласенко Валерій Павлович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b/>
                          <w:b/>
                          <w:sz w:val="24"/>
                          <w:szCs w:val="24"/>
                          <w:highlight w:val="red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ступне слово: </w:t>
                      </w:r>
                      <w:r>
                        <w:rPr>
                          <w:sz w:val="24"/>
                          <w:szCs w:val="24"/>
                        </w:rPr>
                        <w:t xml:space="preserve">завідувач кафедри конституційного права та прав людини НАВС, доктор юридичних наук, доцент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линоський Богдан Валерійович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дуча:</w:t>
                      </w:r>
                      <w:r>
                        <w:rPr>
                          <w:sz w:val="24"/>
                          <w:szCs w:val="24"/>
                        </w:rPr>
                        <w:t xml:space="preserve"> курсант 3-го курсу навчально-наукового інституту № 1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Запорожець Анастасія Костянтинівн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autoSpaceDE w:val="false"/>
                        <w:ind w:left="284" w:hanging="0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u w:val="single"/>
                        </w:rPr>
                        <w:t>НАУКОВІ ДОПОВІДІ:</w:t>
                      </w:r>
                    </w:p>
                    <w:p>
                      <w:pPr>
                        <w:pStyle w:val="TextBodyIndent"/>
                        <w:autoSpaceDE w:val="false"/>
                        <w:ind w:left="284" w:hanging="0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firstLine="283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СУЧАСНА ГЕНДЕРНА ПОЛІТИКА УКРАЇНИ ЩОДО ПУБЛІЧНОЇ СЛУЖБИ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firstLine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емиденко Володимир Олексійович, </w:t>
                      </w:r>
                      <w:r>
                        <w:rPr>
                          <w:sz w:val="22"/>
                          <w:szCs w:val="22"/>
                        </w:rPr>
                        <w:t>професор кафедри конституційного права та прав людини НАВС, кандидат юридичних наук, доцен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283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ГЕНДЕРНА ПОЛІТИКА В СИСТЕМІ МІСЦЕВОГО САМОВРЯДУВАННЯ В УКРАЇНІ»</w:t>
                      </w:r>
                    </w:p>
                    <w:p>
                      <w:pPr>
                        <w:pStyle w:val="Normal"/>
                        <w:ind w:firstLine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линоський Богдан Валерійович,</w:t>
                      </w:r>
                      <w:r>
                        <w:rPr>
                          <w:sz w:val="22"/>
                          <w:szCs w:val="22"/>
                        </w:rPr>
                        <w:t xml:space="preserve"> завідувач кафедри конституційного права та прав людини НАВС, доктор юридичних наук, доцен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firstLine="283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ОСОБЛИВОСТІ ГЕНДЕРНОЇ ПОЛІТИКИ В УКРАЇНІ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firstLine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лавна Оксана Володимирівна, </w:t>
                      </w:r>
                      <w:r>
                        <w:rPr>
                          <w:sz w:val="22"/>
                          <w:szCs w:val="22"/>
                        </w:rPr>
                        <w:t>доцент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афедри конституційного права та прав людини НАВС, кандидат юридичних нау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firstLine="283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«СУЧАСНЕ РОЗУМІННЯ ГЕНДЕРНОЇ РІВНОСТІ»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лоненко Олег Миколайович</w:t>
                      </w:r>
                      <w:r>
                        <w:rPr>
                          <w:sz w:val="24"/>
                          <w:szCs w:val="24"/>
                        </w:rPr>
                        <w:t xml:space="preserve">, професор кафедри </w:t>
                      </w:r>
                      <w:r>
                        <w:rPr>
                          <w:sz w:val="22"/>
                          <w:szCs w:val="22"/>
                        </w:rPr>
                        <w:t>конституційного права та прав людини НАВС, кандидат юридичних наук, доцен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АНТИДИСКРИМІНАЦІЙНИЙ МЕХАНІЗМ ЩОДО ЗАБЕЗПЕЧЕННЯ ГЕНДЕРНОЇ РІВНОСТІ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улик Тетяна Олександрівна, </w:t>
                      </w:r>
                      <w:r>
                        <w:rPr>
                          <w:sz w:val="22"/>
                          <w:szCs w:val="22"/>
                        </w:rPr>
                        <w:t>доцент кафедри конституційного права та прав людини НАВС, кандидат юридичних нау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СУЧАСНИЙ ПОГЛЯД НА ПРАВОВУ ХАРАКТЕРИСТИКУ ГЕНДЕРУ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родницький Павло Сергійович, </w:t>
                      </w:r>
                      <w:r>
                        <w:rPr>
                          <w:sz w:val="22"/>
                          <w:szCs w:val="22"/>
                        </w:rPr>
                        <w:t>здобувач освітнього ступеня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агістра права НАВ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ПРОБЛЕМИ ГЕНДЕРНОЇ РІВНОСТІ МІЖ ЧОЛОВІКАМИ ТА ЖІНКАМИ НА СУЧАСНОМУ ЕТАПІ РОЗВИТКУ СУСПІЛЬСТВА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Вахненко Сергій Володимирович, </w:t>
                      </w:r>
                      <w:r>
                        <w:rPr>
                          <w:sz w:val="22"/>
                          <w:szCs w:val="22"/>
                        </w:rPr>
                        <w:t>здобувач 5-го курсу ННІ  № 3 НАВ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уковий керівник: доктор  юридичних наук, професо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Камінська Н.В.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142" w:leader="none"/>
                        </w:tabs>
                        <w:spacing w:before="0" w:after="0"/>
                        <w:ind w:left="142" w:firstLine="284"/>
                        <w:rPr>
                          <w:b/>
                          <w:b/>
                          <w:color w:val="25252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«ЧИ ДОЦІЛЬНО ПІДНІМАТИ ПИТАННЯ ГЕНДЕРНОЇ ПОЛІТИКИ В УКРАЇНІ?»</w:t>
                      </w:r>
                    </w:p>
                    <w:p>
                      <w:pPr>
                        <w:pStyle w:val="Style17"/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142" w:leader="none"/>
                        </w:tabs>
                        <w:spacing w:before="0" w:after="0"/>
                        <w:ind w:left="142" w:firstLine="284"/>
                        <w:jc w:val="both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Підгорний Владислав Олегович,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студент Інституту заочного та дистанційного навчання Національної академії внутрішніх спра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142" w:leader="none"/>
                          <w:tab w:val="left" w:pos="284" w:leader="none"/>
                        </w:tabs>
                        <w:spacing w:before="0" w:after="0"/>
                        <w:ind w:left="142" w:firstLine="284"/>
                        <w:contextualSpacing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СТАТУС ЖІНКИ В СИСТЕМІ ДЕРЖАВНОЇ СЛУЖБИ ЧЕРЕЗ ПРИЗМУ ГЕНДЕРНОЇ ПОЛІТИКИ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before="0" w:after="0"/>
                        <w:ind w:left="142" w:firstLine="284"/>
                        <w:contextualSpacing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митренко Аліна Олександрівна</w:t>
                      </w:r>
                      <w:r>
                        <w:rPr>
                          <w:sz w:val="22"/>
                          <w:szCs w:val="22"/>
                        </w:rPr>
                        <w:t>, курсант 309 навчальної групи ННІ №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«ПОНЯТТЯ І ПРОБЛЕМИ ГЕНДЕРНОЇ ПОЛІТИКИ»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Бєлов Сергій Олександрович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,  курсант 308 навчальної групи ННІ №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«НАСИЛЬСТВО ЯК ФОРМА ГЕНДЕРНОЇ ПОЛІТИКИ УКРАЇНИ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firstLine="28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Запорожець Анастасія Костянтинівна,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урсант 3-го курсу 305 групи   ННІ №1 НАВС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eastAsia="uk-UA"/>
                        </w:rPr>
                        <w:t>«ПРАВА ЖІНОК-ПРАВООХОРОНЦІВ ТА ПОЛІТИКА ГЕНДЕРНОЇ РІВНОСТІ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eastAsia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eastAsia="uk-UA"/>
                        </w:rPr>
                        <w:t>Розовик Ірина Валентинівна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  <w:lang w:eastAsia="uk-UA"/>
                        </w:rPr>
                        <w:t>,  добувач освітнього ступеня магістра 1-го курсу ННІ №1 НАВ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eastAsia="uk-UA"/>
                        </w:rPr>
                        <w:t>ПРАВА ЖІНОК В МУСУЛЬМАНСЬКИХ КРАЇНАХ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  <w:lang w:eastAsia="uk-UA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анильонок Неля Дмитрівна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eastAsia="uk-UA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  <w:lang w:eastAsia="uk-UA"/>
                        </w:rPr>
                        <w:t>здобувач освітнього ступеня магістра 1-го курсу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eastAsia="uk-UA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uk-UA"/>
                        </w:rPr>
                        <w:t>ННІ №1 НАВС.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eastAsia="uk-UA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eastAsia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«ЗАКОНОДАВЧЕ ЗАБЕЗПЕЧЕННЯ ПРАВ ЖІНОК, РІВНІ ПРАВА ТА РІВНІ МОЖЛИВОСТІ, РЕАЛІЇ ТА ПЕРСПЕКТИВ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іжинська Юлія Сергіївна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  <w:lang w:eastAsia="uk-UA"/>
                        </w:rPr>
                        <w:t xml:space="preserve"> здобувач освітнього ступеня магістра 1-го курсу ННІ №1 НАВ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ОСНОВНІ ПРАВА ЖІНОК В УКРАЇНІ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firstLine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равчук Діана Сергіївна, 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  <w:lang w:eastAsia="uk-UA"/>
                        </w:rPr>
                        <w:t>здобувач освітнього ступеня магістра 1-го курсу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НІ №1 НАВС.</w:t>
                      </w:r>
                    </w:p>
                    <w:p>
                      <w:pPr>
                        <w:pStyle w:val="Xfmc3"/>
                        <w:shd w:fill="FFFFFF" w:val="clear"/>
                        <w:spacing w:before="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Xfmc3"/>
                        <w:shd w:fill="FFFFFF" w:val="clear"/>
                        <w:spacing w:before="0" w:after="0"/>
                        <w:jc w:val="both"/>
                        <w:rPr>
                          <w:bCs/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HTML1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РГАНІЗАЦІЙНИЙ КОМІТЕТ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068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697" w:hanging="357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ідувач кафедри конституційного права та прав людини НАВС, доктор юридичних наук, доцен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линовський Богдан Валерійови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697" w:hanging="357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науковий співробітник відділу забезпечення навчального процесу, кандидат юридичних нау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Цюприк Наталія Олександрівна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ind w:left="697" w:hanging="357"/>
                        <w:contextualSpacing/>
                        <w:jc w:val="both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Курсант 3-го курсу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вчально-наукового інституту № 1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порожець Анастасія Костянтинів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едуча семінару);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-302895</wp:posOffset>
                </wp:positionV>
                <wp:extent cx="5181600" cy="7346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34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78.5pt;mso-wrap-distance-left:9.05pt;mso-wrap-distance-right:9.05pt;mso-wrap-distance-top:0pt;mso-wrap-distance-bottom:0pt;margin-top:-23.85pt;mso-position-vertical-relative:text;margin-left:-34.2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-14605</wp:posOffset>
                </wp:positionV>
                <wp:extent cx="4100830" cy="68383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538.45pt;mso-wrap-distance-left:9.05pt;mso-wrap-distance-right:9.05pt;mso-wrap-distance-top:0pt;mso-wrap-distance-bottom:0pt;margin-top:-1.15pt;mso-position-vertical-relative:text;margin-left:15.5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8085</wp:posOffset>
                </wp:positionH>
                <wp:positionV relativeFrom="paragraph">
                  <wp:posOffset>-131445</wp:posOffset>
                </wp:positionV>
                <wp:extent cx="4914900" cy="71837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8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5.65pt;mso-wrap-distance-left:9.05pt;mso-wrap-distance-right:9.05pt;mso-wrap-distance-top:0pt;mso-wrap-distance-bottom:0pt;margin-top:-10.35pt;mso-position-vertical-relative:text;margin-left:393.5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5850</wp:posOffset>
                </wp:positionH>
                <wp:positionV relativeFrom="paragraph">
                  <wp:posOffset>6931660</wp:posOffset>
                </wp:positionV>
                <wp:extent cx="311150" cy="1485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1.7pt;mso-wrap-distance-left:9.05pt;mso-wrap-distance-right:9.05pt;mso-wrap-distance-top:0pt;mso-wrap-distance-bottom:0pt;margin-top:545.8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ind w:firstLine="851"/>
      <w:jc w:val="center"/>
    </w:pPr>
    <w:rPr>
      <w:b/>
      <w:sz w:val="30"/>
      <w:u w:val="single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Xfmc3">
    <w:name w:val="xfmc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fmc2">
    <w:name w:val="xfmc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5:00Z</dcterms:created>
  <dc:creator>Алекс</dc:creator>
  <dc:description>В книжке будет 4 странички на 2 разворотах на 1 листе бумаги. Книжка будет состоять из 1 тетрадки. Листов в одной тетрадке - 1.</dc:description>
  <cp:keywords/>
  <dc:language>en-US</dc:language>
  <cp:lastModifiedBy>Наталія</cp:lastModifiedBy>
  <cp:lastPrinted>2018-03-14T11:06:00Z</cp:lastPrinted>
  <dcterms:modified xsi:type="dcterms:W3CDTF">2018-03-14T09:09:00Z</dcterms:modified>
  <cp:revision>5</cp:revision>
  <dc:subject/>
  <dc:title> </dc:title>
</cp:coreProperties>
</file>